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me: __________________________</w:t>
        <w:tab/>
        <w:t>Period: ____</w:t>
        <w:tab/>
        <w:tab/>
        <w:t>/12</w:t>
      </w:r>
    </w:p>
    <w:p>
      <w:pPr>
        <w:pStyle w:val="Normal"/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p>
      <w:pPr>
        <w:pStyle w:val="Normal"/>
        <w:rPr>
          <w:b/>
          <w:b/>
          <w:sz w:val="14"/>
          <w:szCs w:val="32"/>
          <w:lang w:val="en-US" w:eastAsia="en-US"/>
        </w:rPr>
      </w:pPr>
      <w:r>
        <w:rPr>
          <w:b/>
          <w:sz w:val="1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1025</wp:posOffset>
                </wp:positionH>
                <wp:positionV relativeFrom="paragraph">
                  <wp:posOffset>118110</wp:posOffset>
                </wp:positionV>
                <wp:extent cx="7132320" cy="3238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323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ection 5: States’ Rights and the Econom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Nullification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William Henry Harrison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Martin Van Buren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anic of 1837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.75pt;margin-top:9.3pt;width:561.55pt;height:25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ection 5: States’ Rights and the Econom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Nullification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William Henry Harrison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Martin Van Buren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Panic of 1837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Key Terms Picture Activity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b/>
          <w:sz w:val="24"/>
        </w:rPr>
        <w:t xml:space="preserve">Directions: </w:t>
      </w:r>
      <w:r>
        <w:rPr>
          <w:sz w:val="24"/>
        </w:rPr>
        <w:t xml:space="preserve">Use 2 of the key terms and people you defined on the front of this paper and create a picture </w:t>
      </w:r>
      <w:r>
        <w:rPr>
          <w:b/>
          <w:sz w:val="24"/>
        </w:rPr>
        <w:t xml:space="preserve">correctly </w:t>
      </w:r>
      <w:r>
        <w:rPr/>
        <w:t xml:space="preserve">using those terms or people you chose.  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39"/>
      </w:tblGrid>
      <w:tr>
        <w:trPr>
          <w:trHeight w:val="3140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5955</wp:posOffset>
                </wp:positionH>
                <wp:positionV relativeFrom="paragraph">
                  <wp:posOffset>-699135</wp:posOffset>
                </wp:positionV>
                <wp:extent cx="3162300" cy="39262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3926160"/>
                        </a:xfrm>
                        <a:custGeom>
                          <a:avLst/>
                          <a:gdLst>
                            <a:gd name="textAreaLeft" fmla="*/ 87480 w 1792800"/>
                            <a:gd name="textAreaRight" fmla="*/ 1705320 w 1792800"/>
                            <a:gd name="textAreaTop" fmla="*/ 87480 h 2225880"/>
                            <a:gd name="textAreaBottom" fmla="*/ 2138400 h 2225880"/>
                          </a:gdLst>
                          <a:ahLst/>
                          <a:rect l="textAreaLeft" t="textAreaTop" r="textAreaRight" b="textAreaBottom"/>
                          <a:pathLst>
                            <a:path w="21600" h="268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217"/>
                              </a:lnTo>
                              <a:arcTo wR="3600" hR="3600" stAng="10800000" swAng="-5400000"/>
                              <a:lnTo>
                                <a:pt x="18000" y="268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ection 1: Building a National Ident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harter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Dumping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ontract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apitalism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nterstate Commerce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1.65pt;margin-top:-55.05pt;width:248.95pt;height:30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ection 1: Building a National Identit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Charter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Dumping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Contract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Capitalism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Interstate Commerce</w:t>
                      </w:r>
                      <w:r>
                        <w:rPr>
                          <w:kern w:val="2"/>
                          <w:b/>
                          <w:szCs w:val="28"/>
                          <w:sz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1945</wp:posOffset>
                </wp:positionH>
                <wp:positionV relativeFrom="paragraph">
                  <wp:posOffset>-753110</wp:posOffset>
                </wp:positionV>
                <wp:extent cx="3667760" cy="38404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7680" cy="3840480"/>
                        </a:xfrm>
                        <a:custGeom>
                          <a:avLst/>
                          <a:gdLst>
                            <a:gd name="textAreaLeft" fmla="*/ 101520 w 2079360"/>
                            <a:gd name="textAreaRight" fmla="*/ 1977840 w 2079360"/>
                            <a:gd name="textAreaTop" fmla="*/ 101520 h 2177280"/>
                            <a:gd name="textAreaBottom" fmla="*/ 2075760 h 2177280"/>
                          </a:gdLst>
                          <a:ahLst/>
                          <a:rect l="textAreaLeft" t="textAreaTop" r="textAreaRight" b="textAreaBottom"/>
                          <a:pathLst>
                            <a:path w="21600" h="226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17"/>
                              </a:lnTo>
                              <a:arcTo wR="3600" hR="3600" stAng="10800000" swAng="-5400000"/>
                              <a:lnTo>
                                <a:pt x="18000" y="226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ection 2: Dealing With Other N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ede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elf-Government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James Monroe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John Quincy Adams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The Monroe Doctrine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.35pt;margin-top:-59.3pt;width:288.75pt;height:30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ection 2: Dealing With Other Nation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Cede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elf-Government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James Monroe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John Quincy Adams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The Monroe Doctrine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0230</wp:posOffset>
                </wp:positionH>
                <wp:positionV relativeFrom="paragraph">
                  <wp:posOffset>4507230</wp:posOffset>
                </wp:positionV>
                <wp:extent cx="3227070" cy="432498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7040" cy="4325040"/>
                        </a:xfrm>
                        <a:custGeom>
                          <a:avLst/>
                          <a:gdLst>
                            <a:gd name="textAreaLeft" fmla="*/ 89280 w 1829520"/>
                            <a:gd name="textAreaRight" fmla="*/ 1740240 w 1829520"/>
                            <a:gd name="textAreaTop" fmla="*/ 89280 h 2451960"/>
                            <a:gd name="textAreaBottom" fmla="*/ 2362680 h 2451960"/>
                          </a:gdLst>
                          <a:ahLst/>
                          <a:rect l="textAreaLeft" t="textAreaTop" r="textAreaRight" b="textAreaBottom"/>
                          <a:pathLst>
                            <a:path w="21600" h="289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347"/>
                              </a:lnTo>
                              <a:arcTo wR="3600" hR="3600" stAng="10800000" swAng="-5400000"/>
                              <a:lnTo>
                                <a:pt x="18000" y="289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ection 3: Age of Jack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uffrage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aucus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Nominating Convention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poils System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ndrew Jackson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4.9pt;margin-top:354.9pt;width:254.05pt;height:34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ection 3: Age of Jacks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uffrage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Caucus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Nominating Convention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poils System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Andrew Jackson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8625</wp:posOffset>
                </wp:positionH>
                <wp:positionV relativeFrom="paragraph">
                  <wp:posOffset>4636770</wp:posOffset>
                </wp:positionV>
                <wp:extent cx="3496945" cy="42703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7040" cy="4270320"/>
                        </a:xfrm>
                        <a:custGeom>
                          <a:avLst/>
                          <a:gdLst>
                            <a:gd name="textAreaLeft" fmla="*/ 96480 w 1982520"/>
                            <a:gd name="textAreaRight" fmla="*/ 1886040 w 1982520"/>
                            <a:gd name="textAreaTop" fmla="*/ 96480 h 2421000"/>
                            <a:gd name="textAreaBottom" fmla="*/ 2324520 h 2421000"/>
                          </a:gdLst>
                          <a:ahLst/>
                          <a:rect l="textAreaLeft" t="textAreaTop" r="textAreaRight" b="textAreaBottom"/>
                          <a:pathLst>
                            <a:path w="21600" h="263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776"/>
                              </a:lnTo>
                              <a:arcTo wR="3600" hR="3600" stAng="10800000" swAng="-5400000"/>
                              <a:lnTo>
                                <a:pt x="18000" y="263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ection 4: Native American Remov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equoyah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herokee Nation v. Georgia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Worcester v. Georgia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The Trail of Tears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3.75pt;margin-top:365.1pt;width:275.3pt;height:33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ection 4: Native American Remova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equoyah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Cherokee Nation v. Georgia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Worcester v. Georgia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The Trail of Tears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5745</wp:posOffset>
                </wp:positionH>
                <wp:positionV relativeFrom="paragraph">
                  <wp:posOffset>3087370</wp:posOffset>
                </wp:positionV>
                <wp:extent cx="1054735" cy="409575"/>
                <wp:effectExtent l="0" t="4445" r="190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5160" cy="41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9.35pt;margin-top:243.1pt;width:83pt;height:32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940</wp:posOffset>
                </wp:positionH>
                <wp:positionV relativeFrom="paragraph">
                  <wp:posOffset>3227070</wp:posOffset>
                </wp:positionV>
                <wp:extent cx="967740" cy="345440"/>
                <wp:effectExtent l="1905" t="5080" r="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040" cy="34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pt;margin-top:254.1pt;width:76.15pt;height:2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170</wp:posOffset>
                </wp:positionH>
                <wp:positionV relativeFrom="paragraph">
                  <wp:posOffset>4119880</wp:posOffset>
                </wp:positionV>
                <wp:extent cx="1033145" cy="387985"/>
                <wp:effectExtent l="1905" t="889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33560" cy="38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pt;margin-top:324.4pt;width:81.35pt;height:30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9720</wp:posOffset>
                </wp:positionH>
                <wp:positionV relativeFrom="paragraph">
                  <wp:posOffset>4119880</wp:posOffset>
                </wp:positionV>
                <wp:extent cx="882650" cy="387985"/>
                <wp:effectExtent l="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83080" cy="38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6pt;margin-top:324.4pt;width:69.45pt;height:30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0980</wp:posOffset>
                </wp:positionH>
                <wp:positionV relativeFrom="paragraph">
                  <wp:posOffset>3567430</wp:posOffset>
                </wp:positionV>
                <wp:extent cx="2623185" cy="4495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>Chapter 10: A Changing N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55pt;height:35.4pt;mso-wrap-distance-left:9.05pt;mso-wrap-distance-right:9.05pt;mso-wrap-distance-top:0pt;mso-wrap-distance-bottom:0pt;margin-top:280.9pt;mso-position-vertical-relative:text;margin-left:11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32"/>
                        </w:rPr>
                        <w:t>Chapter 10: A Changing 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5:32:00Z</dcterms:created>
  <dc:creator>mcfarlandp</dc:creator>
  <dc:description/>
  <cp:keywords/>
  <dc:language>en-US</dc:language>
  <cp:lastModifiedBy>Keller, Scott</cp:lastModifiedBy>
  <cp:lastPrinted>2011-03-29T15:04:00Z</cp:lastPrinted>
  <dcterms:modified xsi:type="dcterms:W3CDTF">2012-09-13T18:50:00Z</dcterms:modified>
  <cp:revision>3</cp:revision>
  <dc:subject/>
  <dc:title/>
</cp:coreProperties>
</file>